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 ноября 2014 года состоялось заседание Правительства Новосибирской обла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заседания Правительства Новосибирской области министерством финансов и налоговой политики Новосибирской области был представлен отчет об исполнении областного бюджета Новосибирской области за 9 месяцев 2014 го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ная часть областного бюджета по итогам 9 месяцев 2014 года составила 71 млрд. 668 млн. рублей. Это составляет 69% по отношению к годовому плану с темпом роста 103,8 % к периоду прошлого го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ная часть областного бюджета по итогам 9 месяцев 2014 года составила 79 млрд. 888 млн. рублей. Это составляет 68% по отношению к годовому плану с темпом роста 103,3 % к периоду прошлого года. Первоочередные расходы по итогам 9 месяцев 2014 года распределилис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и расходы, приравненные к ней – 57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ы социальной поддержки населения – 16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целевая финансовая помощь местным бюджетам – 1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е хозяйство – 8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хозяйство – 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луживание государственного долга и средства резервного фонда – 3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в ходе заседания Правительства Новосибирской области одобрены изменения в следующие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едомственную целевую программу «Развитие водохозяйственного комплекса Новосибирской области в 2013-2018 годах». Изменения в программу вносятся в связи с уточнением параметров софинансирования из федерального бюджета, предусмотренных на водохозяйственные мероприятия по итогам защиты бюджетных проектировок в Росводресурсах на 2014 год. Уточнена сумма софинансирования из федерального бюджета и перечень объектов, предусмотренный к реализации. Изменения также связаны с приведением программы в соответствие с откорректированным перечнем мероприятий, направленных на достижение целевых прогнозных показателей и финансируемых за счет средств,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в 2014 го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едомственную целевую программу «Развитие кадрового потенциала системы образования Новосибирской области» на 2013-2014 годы». Изменения направлены на решение двух задач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разработка и реализация системы мер по привлечению и закреплению квалифицированных кадров в системе образования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риобретение новогодних подарков для детей педагогических и иных работников государственных образовательных организаций Новосибирской области и муниципальных образовательных организаций, расположенных на территории Новосибирской области, в возрасте от 0 до 14 лет, не обеспеченных новогодними подарками за счет средств муниципальных бюдж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роме того, на заседании Правительства Новосибирской области приняты правовые акты Правительства Новосибирской области, касающие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полномочий областных исполнительных органов государственной власти Новосибирской области по установлению максимального размера платы за пользование жилыми помещениями (платы за наем) в общежитии для обучающихся в подведомственных государственных профессиональных образовательных организациях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правил формирования списков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правил охраны жизни людей на водных объектах в Новосибирской области и другие проек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ходе заседания Правительства Новосибирской области также одобрены проекты соглашений, касающие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финансового обеспечения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сотрудничества с Благотворительными фондами по внедрению модели профилактики социального сиротства в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заимодействия в области лесных отно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3:00Z</dcterms:created>
  <dc:creator>Кузнецова Лидия Александровна</dc:creator>
  <dc:description/>
  <cp:keywords/>
  <dc:language>en-US</dc:language>
  <cp:lastModifiedBy>Ковенько Ксения Фёдоровна</cp:lastModifiedBy>
  <cp:lastPrinted>2014-09-24T11:47:00Z</cp:lastPrinted>
  <dcterms:modified xsi:type="dcterms:W3CDTF">2014-11-11T10:34:00Z</dcterms:modified>
  <cp:revision>128</cp:revision>
  <dc:subject/>
  <dc:title/>
</cp:coreProperties>
</file>